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92"/>
      </w:tblGrid>
      <w:tr>
        <w:trPr/>
        <w:tc>
          <w:tcPr>
            <w:tcW w:w="2908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/>
              <w:t>Bé X©y dùng</w:t>
            </w:r>
          </w:p>
          <w:p>
            <w:pPr>
              <w:pStyle w:val="Normal"/>
              <w:spacing w:lineRule="auto" w:line="120" w:before="0" w:after="1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è:   724 /BXD-H§XD</w:t>
            </w:r>
          </w:p>
        </w:tc>
        <w:tc>
          <w:tcPr>
            <w:tcW w:w="6192" w:type="dxa"/>
            <w:tcBorders/>
          </w:tcPr>
          <w:p>
            <w:pPr>
              <w:pStyle w:val="Heading2"/>
              <w:rPr>
                <w:rFonts w:ascii=".VnTime" w:hAnsi=".VnTime" w:cs=".VnTime"/>
                <w:sz w:val="28"/>
              </w:rPr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59055</wp:posOffset>
                      </wp:positionV>
                      <wp:extent cx="2133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4.65pt" to="234.1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Hµ Néi, ngµy 13  th¸ng 5  n¨m 2011.</w:t>
            </w:r>
          </w:p>
        </w:tc>
      </w:tr>
    </w:tbl>
    <w:p>
      <w:pPr>
        <w:pStyle w:val="Normal"/>
        <w:rPr/>
      </w:pPr>
      <w:r>
        <w:rPr>
          <w:iCs/>
          <w:sz w:val="24"/>
        </w:rPr>
        <w:t xml:space="preserve">V/v: X¸c nhËn V¨n phßng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®iÒu hµnh c«ng tr×nh nhµ thÇu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/>
        <w:t>KÝnh göi: Së X©y dùng thµnh phè §µ N½ng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é X©y dùng nhËn ®</w:t>
        <w:softHyphen/>
        <w:t>îc v¨n b¶n sè 1227/SXD-VP ngµy 26/4/2011 cña Së X©y dùng thµnh phè §µ N½ng vÒ viÖc h</w:t>
        <w:softHyphen/>
        <w:t>íng dÉn cÊp giÊy x¸c nhËn V¨n phßng ®iÒu hµnh nhµ thÇu n</w:t>
        <w:softHyphen/>
        <w:t>íc ngoµi. Sau khi nghiªn cøu, Bé X©y dùng cã ý kiÕn nh</w:t>
        <w:softHyphen/>
        <w:t xml:space="preserve"> sau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Theo quy ®Þnh t¹i Quy chÕ qu¶n lý ho¹t ®éng cña nhµ thÇu n</w:t>
        <w:softHyphen/>
        <w:t>íc ngoµi trong lÜnh vùc x©y dùng t¹i ViÖt Nam ban hµnh QuyÕt ®Þnh sè 87/2004/Q§-TTg ngµy 19/5/2004 cña Thñ t</w:t>
        <w:softHyphen/>
        <w:t>íng ChÝnh phñ th× viÖc më V¨n phßng ®iÒu hµnh lµ cho tõng c«ng tr×nh theo tõng giÊy phÐp thÇu. V¨n phßng ®iÒu hµnh kh«ng ph¶i lµ ph¸p nh©n, chØ lµ mét bé phËn gióp viÖc nhµ thÇu ®iÒu hµnh mäi ho¹t ®éng liªn quan ®Õn hîp ®ång ký víi chñ ®Çu t</w:t>
        <w:softHyphen/>
        <w:t xml:space="preserve">. Do vËy, nhµ thÇu xin ®¨ng ký V¨n phßng ®iÒu hµnh cho tõng c«ng tr×nh lµ ®óng theo quy ®Þnh hiÖn hµn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gµy 17/3/2008, Bé X©y dùng cã v¨n b¶n sè 438/BXD-XL h</w:t>
        <w:softHyphen/>
        <w:t>íng dÉn ®¨ng ký V¨n phßng ®iÒu hµnh c«ng tr×nh cña nhµ thÇu n</w:t>
        <w:softHyphen/>
        <w:t>íc ngoµi, theo ®ã sau khi ®</w:t>
        <w:softHyphen/>
        <w:t>îc cÊp giÊy phÐp thÇu, nhµ thÇu thùc hiÖn viÖc ®¨ng ký V¨n phßng ®iÒu hµnh ®Ó Së X©y dùng x¸c nh©n theo h</w:t>
        <w:softHyphen/>
        <w:t>íng dÉn t¹i phô lôc sè 2 cña v¨n b¶n nªu trª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rªn ®©y lµ ý kiÕn cña Bé X©y dùng, ®Ò nghÞ Së X©y dùng thµnh phè §µ N½ng nghiªn cøu, thùc hi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620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L</w:t>
              <w:softHyphen/>
              <w:t>u: VT, Vô QLH§XD (NL§ - 03).</w:t>
            </w:r>
          </w:p>
        </w:tc>
        <w:tc>
          <w:tcPr>
            <w:tcW w:w="4620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kt. 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58:00Z</dcterms:created>
  <dc:creator>AMT</dc:creator>
  <dc:description/>
  <cp:keywords/>
  <dc:language>en-US</dc:language>
  <cp:lastModifiedBy>Nhung - MOC</cp:lastModifiedBy>
  <dcterms:modified xsi:type="dcterms:W3CDTF">2011-05-17T03:58:00Z</dcterms:modified>
  <cp:revision>2</cp:revision>
  <dc:subject/>
  <dc:title>Bé X©y dùng</dc:title>
</cp:coreProperties>
</file>